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20.08.2021                                                                                                  № 38-П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Михайловского сельсовета от 30.11.2020 года № 29-П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мест для отбывания наказания в виде исправительных и обязательных работ на территории Михайловского сельсовета Дзержинского района Красноярского края»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3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/>
      </w:pPr>
      <w:r>
        <w:rPr>
          <w:sz w:val="28"/>
          <w:szCs w:val="28"/>
        </w:rPr>
        <w:t>1. Постановление администрации Михайловского сельсовета от 30.11.2020 года № 29-П «Об определении мест для отбывания наказания в виде исправительных и обязательных работ на территории Михайловского сельсовета Дзержинского района Красноярского края» считать утратившим сил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5:00Z</dcterms:created>
  <dc:creator>***</dc:creator>
  <dc:description/>
  <cp:keywords/>
  <dc:language>en-US</dc:language>
  <cp:lastModifiedBy>Windows User</cp:lastModifiedBy>
  <cp:lastPrinted>2021-08-24T13:32:00Z</cp:lastPrinted>
  <dcterms:modified xsi:type="dcterms:W3CDTF">2021-08-24T05:32:00Z</dcterms:modified>
  <cp:revision>14</cp:revision>
  <dc:subject/>
  <dc:title>АДМИНИСТРАЦИЯ МИХАЙЛОВСКОГО СЕЛЬСОВЕТА  ДЗЕРЖИНСКОГО РАЙОНА КРАСНОЯРСКОГО КРАЯ</dc:title>
</cp:coreProperties>
</file>